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ак учить с ребенком стихи?</w:t>
      </w:r>
    </w:p>
    <w:p>
      <w:pPr>
        <w:pStyle w:val="Style13"/>
        <w:shd w:fill="FFFFFF" w:val="clear"/>
        <w:spacing w:before="0" w:after="450"/>
        <w:rPr/>
      </w:pPr>
      <w:r>
        <w:rPr>
          <w:sz w:val="28"/>
          <w:szCs w:val="28"/>
        </w:rPr>
        <w:t>В детском саду проводятся множество праздников — утренники, дни памяти и многое другое. На них дети танцуют, поют, а также рассказывают стихи. В силу того что ребенок не может читать — учить тексты приходится вместе с родителями. Далеко не каждый взрослый знает, как это лучше сделать.</w:t>
      </w:r>
    </w:p>
    <w:p>
      <w:pPr>
        <w:pStyle w:val="Heading3"/>
        <w:shd w:fill="FFFFFF" w:val="clear"/>
        <w:spacing w:before="600" w:after="45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чему важно учить стихи?</w:t>
      </w:r>
    </w:p>
    <w:p>
      <w:pPr>
        <w:pStyle w:val="Style13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 xml:space="preserve">Не всегда польза от изучения стихов очевидна для родителей. </w:t>
      </w:r>
    </w:p>
    <w:p>
      <w:pPr>
        <w:pStyle w:val="Style13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>Во-первых, это развивает его мыслительную деятельность. Ему нужно воспринимать текст, а потом запоминать его. Это требует определенных усилий — они положительно сказываются на его развитии.</w:t>
      </w:r>
    </w:p>
    <w:p>
      <w:pPr>
        <w:pStyle w:val="Style13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>Во-вторых, мозг — это орган, который нуждается в тренировках. Если не заниматься спортом, то тело станет обрюзгшим и поэтому оно не сможет нести нагрузки. Тоже самое и с мозгом. Если не напрягать его, то он не будет способен к восприятию информацию. После чего возникнут сложности уже со школьным обучением.</w:t>
      </w:r>
    </w:p>
    <w:p>
      <w:pPr>
        <w:pStyle w:val="Style13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>В-третьих, знакомство с поэзией — это один из способов развития представлений об эстетике. В стихах заключена сильная культурная мощь, поэтому их нужно знать. Через поэзию можно познакомить ребенка с особенностями фольклора.</w:t>
      </w:r>
    </w:p>
    <w:p>
      <w:pPr>
        <w:pStyle w:val="Style13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>В-четвертых, это интересно. Сам формат заучивания стихов можно превратить в игру. Для этого можно использовать разные приемы. Например, мнемотехнику. Тогда каждое слово будет сопровождаться определенным символом. Это помогает ребенку запомнить текст.</w:t>
      </w:r>
    </w:p>
    <w:p>
      <w:pPr>
        <w:pStyle w:val="Heading3"/>
        <w:shd w:fill="FFFFFF" w:val="clear"/>
        <w:spacing w:before="600" w:after="45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ак учить стихи?</w:t>
      </w:r>
    </w:p>
    <w:p>
      <w:pPr>
        <w:pStyle w:val="Style13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>Для того чтобы дошкольник хорошо запоминал рифму — нужно знакомить его с инструментальной музыкой. Благодаря этому развивается неречевой слух и ребенок лучше воспринимает ритм стихов. Также полезно петь малышу колыбельные и песни — это можно делать с первых месяцев жизни.</w:t>
      </w:r>
    </w:p>
    <w:p>
      <w:pPr>
        <w:pStyle w:val="Style13"/>
        <w:shd w:fill="FFFFFF" w:val="clear"/>
        <w:spacing w:before="450" w:after="450"/>
        <w:rPr/>
      </w:pPr>
      <w:r>
        <w:rPr>
          <w:sz w:val="28"/>
          <w:szCs w:val="28"/>
        </w:rPr>
        <w:t>Выбирайте стихи в соответствии с возрастом ребенка. Подойдут короткие стихи  А. Барто, С. Маршака и других. Для ребенка 3-4 лет выбирайте четверостишия, потом можно переходить к более объемным стихам. Для выработки мотивации используйте простой трюк: скажите, что стих — это подарок. Например, для бабушки или Деда Мороза. Тогда ребенка будет проще заинтересовать.</w:t>
      </w:r>
    </w:p>
    <w:p>
      <w:pPr>
        <w:pStyle w:val="Style13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>Не забывайте о необходимости заучивать стихи с интонацией и выражением. Если просто прочитать текст, то он не вызовет интереса у ребенка. Поэтому не стесняйтесь проявлять эмоции и придавать стихотворение оттенки настроения.</w:t>
      </w:r>
    </w:p>
    <w:p>
      <w:pPr>
        <w:pStyle w:val="Style13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>Помните, что у всех индивидуальный темп. Поэтому не ждите мгновенного запоминания информации. Сначала попробуйте слуховой метод — неоднократно воспроизводите текст. Если ребенку сложно, то включайте двигательный способ. Тогда каждое слово сопровождают определенным движением рук и ног.</w:t>
      </w:r>
    </w:p>
    <w:p>
      <w:pPr>
        <w:pStyle w:val="Style13"/>
        <w:shd w:fill="FFFFFF" w:val="clear"/>
        <w:spacing w:before="450" w:after="450"/>
        <w:rPr/>
      </w:pPr>
      <w:r>
        <w:rPr>
          <w:sz w:val="28"/>
          <w:szCs w:val="28"/>
        </w:rPr>
        <w:t>Некоторые дети предпочитают логическое запоминание. В этом случае нужно прочитать одну строчку и попросить ребенка рассказать, о чем идет речь. Он не должен дословно воспроизводить текст, только объяснить фразу своими словами.</w:t>
      </w:r>
    </w:p>
    <w:p>
      <w:pPr>
        <w:pStyle w:val="Style13"/>
        <w:shd w:fill="FFFFFF" w:val="clear"/>
        <w:spacing w:before="450" w:after="0"/>
        <w:rPr>
          <w:sz w:val="28"/>
          <w:szCs w:val="28"/>
        </w:rPr>
      </w:pPr>
      <w:r>
        <w:rPr>
          <w:sz w:val="28"/>
          <w:szCs w:val="28"/>
        </w:rPr>
        <w:t>Можно совмещать разные методы. Как вариант: нарисуйте с ребенком иллюстрацию к стихотворению. Визуальное подкрепление упростит процесс запоминания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1:01:00Z</dcterms:created>
  <dc:creator>Дилара</dc:creator>
  <dc:description/>
  <cp:keywords/>
  <dc:language>en-US</dc:language>
  <cp:lastModifiedBy>Пользователь</cp:lastModifiedBy>
  <dcterms:modified xsi:type="dcterms:W3CDTF">2024-01-04T11:26:00Z</dcterms:modified>
  <cp:revision>25</cp:revision>
  <dc:subject/>
  <dc:title/>
</cp:coreProperties>
</file>